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法律援助基金捐款活动</w:t>
      </w:r>
      <w:r>
        <w:rPr>
          <w:rFonts w:ascii="宋体;SimSun" w:hAnsi="宋体;SimSun" w:cs="宋体;SimSun"/>
          <w:b/>
          <w:sz w:val="36"/>
          <w:szCs w:val="36"/>
        </w:rPr>
        <w:t>情况通报</w:t>
      </w:r>
      <w:r>
        <w:rPr>
          <w:rFonts w:ascii="宋体;SimSun" w:hAnsi="宋体;SimSun" w:cs="宋体;SimSun"/>
          <w:sz w:val="36"/>
          <w:szCs w:val="36"/>
        </w:rPr>
        <w:t xml:space="preserve">     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市律协收到省律协</w:t>
      </w:r>
      <w:r>
        <w:rPr>
          <w:rFonts w:ascii="仿宋_GB2312" w:hAnsi="仿宋_GB2312" w:cs="黑体;SimHei" w:eastAsia="仿宋_GB2312"/>
          <w:sz w:val="32"/>
          <w:szCs w:val="32"/>
        </w:rPr>
        <w:t>关于转发司法厅转发《司法部关于组织动员司法行政系统积极支持参与“法律援助在中国”大型公益晚会的通知》的通知</w:t>
      </w:r>
      <w:r>
        <w:rPr>
          <w:rFonts w:ascii="仿宋_GB2312" w:hAnsi="仿宋_GB2312" w:eastAsia="仿宋_GB2312"/>
          <w:sz w:val="32"/>
          <w:szCs w:val="32"/>
        </w:rPr>
        <w:t>后，向全市律师界发出倡议，号召律师事务所及律师积极响应投身到捐款行动中，为推进法律援助事业的不断发展，为做大做强做优法律援助事业贡献力量。截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共收到捐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市律师协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律师事务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律师个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7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其中，捐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以上的律师事务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捐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以上的律师个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捐款的情况如下（以市律师协会收到捐款的时间为序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遵义市律师协会合计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77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上善律师事务所合计：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77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善律师事务所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肖荣昌：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诚稳律师事务所合计：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诚稳律师事务所：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陈光国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            李辅智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、乾锋律师事务所合计：</w:t>
      </w:r>
      <w:r>
        <w:rPr>
          <w:rFonts w:eastAsia="仿宋_GB2312" w:ascii="仿宋_GB2312" w:hAnsi="仿宋_GB2312"/>
          <w:sz w:val="32"/>
          <w:szCs w:val="32"/>
        </w:rPr>
        <w:t>48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乾锋律师事务所：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乾锋律师事务所党支部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凯东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             秦国彬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078"/>
        <w:rPr/>
      </w:pPr>
      <w:r>
        <w:rPr>
          <w:rFonts w:ascii="仿宋_GB2312" w:hAnsi="仿宋_GB2312" w:eastAsia="仿宋_GB2312"/>
          <w:sz w:val="32"/>
          <w:szCs w:val="32"/>
        </w:rPr>
        <w:t>吴  涛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             宋冰山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078"/>
        <w:rPr/>
      </w:pPr>
      <w:r>
        <w:rPr>
          <w:rFonts w:ascii="仿宋_GB2312" w:hAnsi="仿宋_GB2312" w:eastAsia="仿宋_GB2312"/>
          <w:sz w:val="32"/>
          <w:szCs w:val="32"/>
        </w:rPr>
        <w:t>蒋成君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义遵律师事务所合计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义遵律师事务所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韦遵宁：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大智律师事务所合计：</w:t>
      </w:r>
      <w:r>
        <w:rPr>
          <w:rFonts w:eastAsia="仿宋_GB2312" w:ascii="仿宋_GB2312" w:hAnsi="仿宋_GB2312"/>
          <w:sz w:val="32"/>
          <w:szCs w:val="32"/>
        </w:rPr>
        <w:t>33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大智律师事务所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曾奇志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             徐贤芳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宇红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             钱建闽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唐宏灵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元             </w:t>
      </w:r>
      <w:r>
        <w:rPr>
          <w:rFonts w:ascii="仿宋_GB2312" w:hAnsi="仿宋_GB2312" w:cs="宋体;SimSun" w:eastAsia="仿宋_GB2312"/>
          <w:sz w:val="32"/>
          <w:szCs w:val="32"/>
        </w:rPr>
        <w:t>胡世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王  伟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杨  明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廷友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王建华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文冈律师事务所合计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文冈律师事务所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申张律师事务所合计：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张律师事务所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骆泽英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张爱军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九 、正江律师事务所合计：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江律师事务所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孔亮昭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明  皓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志华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蒋俊端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十 、严正律师事务所合计：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严正律师事务所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高晓萍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祝贵恒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祯钞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叶昌铠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宇辉律师事务所合计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池泽江：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            张启勇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梅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姚仕海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十二、山一律师事务所合计：</w:t>
      </w:r>
      <w:r>
        <w:rPr>
          <w:rFonts w:eastAsia="仿宋_GB2312" w:ascii="仿宋_GB2312" w:hAnsi="仿宋_GB2312"/>
          <w:sz w:val="32"/>
          <w:szCs w:val="32"/>
        </w:rPr>
        <w:t>1537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一律师事务所：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078"/>
        <w:rPr/>
      </w:pPr>
      <w:r>
        <w:rPr>
          <w:rFonts w:ascii="仿宋_GB2312" w:hAnsi="仿宋_GB2312" w:eastAsia="仿宋_GB2312"/>
          <w:sz w:val="32"/>
          <w:szCs w:val="32"/>
        </w:rPr>
        <w:t>李良国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            钱  钞：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黎书红：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             郑  勇：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刘安丽：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             李良俊：</w:t>
      </w:r>
      <w:r>
        <w:rPr>
          <w:rFonts w:eastAsia="仿宋_GB2312" w:cs="宋体;SimSun" w:ascii="仿宋_GB2312" w:hAnsi="仿宋_GB2312"/>
          <w:sz w:val="32"/>
          <w:szCs w:val="32"/>
        </w:rPr>
        <w:t>5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李达渊：</w:t>
      </w:r>
      <w:r>
        <w:rPr>
          <w:rFonts w:eastAsia="仿宋_GB2312" w:cs="宋体;SimSun" w:ascii="仿宋_GB2312" w:hAnsi="仿宋_GB2312"/>
          <w:sz w:val="32"/>
          <w:szCs w:val="32"/>
        </w:rPr>
        <w:t>510</w:t>
      </w:r>
      <w:r>
        <w:rPr>
          <w:rFonts w:ascii="仿宋_GB2312" w:hAnsi="仿宋_GB2312" w:cs="宋体;SimSun" w:eastAsia="仿宋_GB2312"/>
          <w:sz w:val="32"/>
          <w:szCs w:val="32"/>
        </w:rPr>
        <w:t>元             骆泳佚：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梁富强：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             饶  鑫：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黄永平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冯远欧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罗方勇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王维才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王胜利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杨先明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杨成武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廖光仙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耀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              范华勇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十三、他山律师事务所合计：</w:t>
      </w:r>
      <w:r>
        <w:rPr>
          <w:rFonts w:eastAsia="仿宋_GB2312" w:ascii="仿宋_GB2312" w:hAnsi="仿宋_GB2312"/>
          <w:sz w:val="32"/>
          <w:szCs w:val="32"/>
        </w:rPr>
        <w:t>31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山律师事务所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张  毅：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             张洪平：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向  东：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             钱庆喜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晏太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杨依毅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光伟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范德会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谋信律师事务所合计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徐红灵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肖洪波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明强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李晋中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舸林律师事务所合计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程吉芬：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十六、子尹律师事务所合计</w:t>
      </w:r>
      <w:r>
        <w:rPr>
          <w:rFonts w:eastAsia="仿宋_GB2312" w:ascii="仿宋_GB2312" w:hAnsi="仿宋_GB2312"/>
          <w:sz w:val="32"/>
          <w:szCs w:val="32"/>
        </w:rPr>
        <w:t>31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胡良刚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              令狐兴中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李泽友：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              周  明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徐闪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 黄军平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刘小侠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 刘昌兴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王代学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 舒宏禄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曹成远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               令狐丽娜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陈明武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               李淑金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刘永江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               李安桥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何福杰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               谢莎莎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王  悦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               杨  浩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张旭林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               杨  娟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方  丹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               万兴丽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丁淑芮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               张  云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邓  愈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               赵  婷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钱忠艳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               杨瑶瑶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赞翔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               代玉镯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  礼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               曹汝龙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十七、黔北律师事务所合计：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范美林：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元              蒲小平：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袁远飞：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元              袁  炜：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定洪：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元              王汝强：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十八、鸿志律师事务所合计：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鸿志律师事务所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赵义平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             赵茂杰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波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             兰卫洪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冯  强：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、新长征律师事务所合计：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牟泰勇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             刘富刚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茂林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             熊德智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传涛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              周发建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、名城（仁怀）律师事务所合计：</w:t>
      </w:r>
      <w:r>
        <w:rPr>
          <w:rFonts w:eastAsia="仿宋_GB2312" w:ascii="仿宋_GB2312" w:hAnsi="仿宋_GB2312"/>
          <w:sz w:val="32"/>
          <w:szCs w:val="32"/>
        </w:rPr>
        <w:t>16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城（仁怀）律师事务所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定钢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             刘泽凤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严  勇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             张华娟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孙  林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             赵文勇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平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、鹿鸣律师事务所合计：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1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鹿鸣律师事务所：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戴宗诚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 聂洪波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方存林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 李明文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黄  康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 陈雪峰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吴小飞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 周正芳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包德飞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 穆亚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林富豪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 杨明松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付登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              赵温华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轻松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               戴学萍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十二、十朋律师师事务所合计：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罗孝堂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              熊良书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易传强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              卫昭斌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义市律师协会</w:t>
      </w:r>
    </w:p>
    <w:p>
      <w:pPr>
        <w:pStyle w:val="Normal"/>
        <w:ind w:right="160"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一月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5:00Z</dcterms:created>
  <dc:creator>Lenovo User</dc:creator>
  <dc:description/>
  <cp:keywords/>
  <dc:language>en-US</dc:language>
  <cp:lastModifiedBy>雨林木风</cp:lastModifiedBy>
  <cp:lastPrinted>2008-06-13T14:35:00Z</cp:lastPrinted>
  <dcterms:modified xsi:type="dcterms:W3CDTF">2013-01-16T06:59:00Z</dcterms:modified>
  <cp:revision>28</cp:revision>
  <dc:subject/>
  <dc:title>                                                        </dc:title>
</cp:coreProperties>
</file>