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律师事务所年度检查考核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67"/>
        <w:rPr/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67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6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6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说    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律师事务所在每年年度考核前必须如实填写本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页“工种”栏指会计、出纳、打字员、驾驶员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页“律师事务所办案及收费情况”可参照律师报表填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表内如填写不下的内容，可另加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附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填表字迹工整，使用蓝、黑墨水书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620"/>
        <w:gridCol w:w="2160"/>
      </w:tblGrid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全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织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管机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1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1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范</w:t>
            </w:r>
          </w:p>
          <w:p>
            <w:pPr>
              <w:pStyle w:val="Normal"/>
              <w:spacing w:lineRule="exact" w:line="1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费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形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银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帐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律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651"/>
        <w:gridCol w:w="612"/>
        <w:gridCol w:w="720"/>
        <w:gridCol w:w="720"/>
        <w:gridCol w:w="1799"/>
        <w:gridCol w:w="644"/>
        <w:gridCol w:w="976"/>
        <w:gridCol w:w="1439"/>
      </w:tblGrid>
      <w:tr>
        <w:trPr>
          <w:trHeight w:val="7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法律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律师）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职律师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兼职律师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律师队伍建设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260"/>
        <w:gridCol w:w="1440"/>
        <w:gridCol w:w="360"/>
        <w:gridCol w:w="720"/>
        <w:gridCol w:w="360"/>
        <w:gridCol w:w="1260"/>
        <w:gridCol w:w="180"/>
        <w:gridCol w:w="180"/>
        <w:gridCol w:w="1440"/>
      </w:tblGrid>
      <w:tr>
        <w:trPr>
          <w:trHeight w:val="2604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律师党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律师党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人员党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关系已接转司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机关或律协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独立或联合</w:t>
            </w:r>
            <w:r>
              <w:rPr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党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所党组织隶属情况</w:t>
            </w:r>
          </w:p>
        </w:tc>
      </w:tr>
      <w:tr>
        <w:trPr>
          <w:trHeight w:val="4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法行政机关党组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协会党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在人大、政协情况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人大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人大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级人大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人大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政协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政协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级政协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政协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业务活动开展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律师执业表现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7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内部管理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56"/>
        <w:gridCol w:w="384"/>
        <w:gridCol w:w="336"/>
        <w:gridCol w:w="720"/>
        <w:gridCol w:w="180"/>
        <w:gridCol w:w="180"/>
        <w:gridCol w:w="720"/>
        <w:gridCol w:w="204"/>
        <w:gridCol w:w="336"/>
        <w:gridCol w:w="1260"/>
        <w:gridCol w:w="540"/>
        <w:gridCol w:w="360"/>
        <w:gridCol w:w="24"/>
        <w:gridCol w:w="336"/>
        <w:gridCol w:w="720"/>
        <w:gridCol w:w="1440"/>
        <w:gridCol w:w="24"/>
      </w:tblGrid>
      <w:tr>
        <w:trPr>
          <w:trHeight w:val="12440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律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门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职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律师事务所设立的分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构名称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务范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地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立该机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的资金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准单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律师事务所行政、辅助人员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职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律师事务所办案及收费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件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刑事诉讼辩护及代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事诉讼代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诉讼代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年法律顾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非诉讼法律事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律援助案件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费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资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兼职律师酬金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金、福利及补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务、办公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律协会费缴纳情况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支、节余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初结余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内收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内支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末结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项基金提留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展基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励基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福利基金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25" w:hRule="atLeast"/>
        </w:trPr>
        <w:tc>
          <w:tcPr>
            <w:tcW w:w="9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ind w:left="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8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名（盖章）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司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州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司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ind w:left="18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ind w:left="165" w:firstLine="1694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88"/>
      <w:pgNumType w:fmt="decimal"/>
      <w:formProt w:val="false"/>
      <w:textDirection w:val="lrTb"/>
      <w:docGrid w:type="linesAndChars" w:linePitch="58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3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34:00Z</dcterms:created>
  <dc:creator>oempc</dc:creator>
  <dc:description/>
  <cp:keywords/>
  <dc:language>en-US</dc:language>
  <cp:lastModifiedBy>微软用户</cp:lastModifiedBy>
  <dcterms:modified xsi:type="dcterms:W3CDTF">2013-04-03T09:58:00Z</dcterms:modified>
  <cp:revision>4</cp:revision>
  <dc:subject/>
  <dc:title>律师事务所年度检查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